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pt;height:69.7pt" filled="f" o:ole="">
            <v:imagedata r:id="rId3" o:title=""/>
          </v:shape>
          <o:OLEObject Type="Embed" ProgID="" ShapeID="ole_rId2" DrawAspect="Content" ObjectID="_132760967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lang w:val="uk-UA"/>
        </w:rPr>
        <w:t>ХХVІІІ сесії (16.11.2018)</w:t>
      </w:r>
    </w:p>
    <w:p>
      <w:pPr>
        <w:pStyle w:val="Normal"/>
        <w:jc w:val="both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  <w:t>від 16.11.2018 р .  10:00 год.                                                                             місто Ужгород</w:t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b/>
          <w:i/>
          <w:lang w:val="uk-UA"/>
        </w:rPr>
        <w:t>Всього депутатів:    36</w:t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утні на сесії:   27</w:t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</w:t>
            </w:r>
            <w:r>
              <w:rPr>
                <w:lang w:val="uk-UA"/>
              </w:rPr>
              <w:t>Про початок роботи двадцять восьмої сесії Ужгородської районної ради VІІ скликанн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ПРИЙНЯТИ – </w:t>
            </w:r>
            <w:r>
              <w:rPr>
                <w:color w:val="000000"/>
                <w:lang w:val="uk-UA"/>
              </w:rPr>
              <w:t xml:space="preserve">Про включення в порядок денний питання </w:t>
            </w:r>
            <w:r>
              <w:rPr>
                <w:lang w:val="uk-UA"/>
              </w:rPr>
              <w:t>«</w:t>
            </w:r>
            <w:r>
              <w:rPr>
                <w:color w:val="000000"/>
                <w:lang w:val="uk-UA"/>
              </w:rPr>
              <w:t>Про Районну Програму «Шкільне харчування» на 2019 рік</w:t>
            </w:r>
            <w:r>
              <w:rPr>
                <w:lang w:val="uk-UA"/>
              </w:rPr>
              <w:t>»</w:t>
            </w:r>
            <w:r>
              <w:rPr>
                <w:rStyle w:val="StrongEmphasis"/>
                <w:b w:val="false"/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i/>
                <w:i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/>
                <w:i/>
                <w:lang w:val="uk-UA"/>
              </w:rPr>
              <w:t>ВИРІШИЛИ:    ПРИЙНЯТИ –</w:t>
            </w:r>
            <w:r>
              <w:rPr>
                <w:color w:val="000000"/>
                <w:lang w:val="uk-UA"/>
              </w:rPr>
              <w:t xml:space="preserve"> Про включення в порядок денний питання «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внесення змін до рішення районної ради від 16.10.2015 р. №634  «Про Районну цільову програму «Власний дім» на 2016 – 2020 роки» (зі змінами від 05.01.2016 р., 29.07.2016 р., 01.12.2017 р., 12.07.2018 р.)</w:t>
            </w:r>
            <w:r>
              <w:rPr>
                <w:lang w:val="uk-UA"/>
              </w:rPr>
              <w:t>»</w:t>
            </w:r>
            <w:r>
              <w:rPr>
                <w:rStyle w:val="StrongEmphasis"/>
                <w:b w:val="false"/>
                <w:color w:val="000000"/>
                <w:lang w:val="uk-UA"/>
              </w:rPr>
              <w:t> 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i/>
                <w:i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</w:t>
            </w:r>
            <w:r>
              <w:rPr>
                <w:color w:val="000000"/>
                <w:lang w:val="uk-UA"/>
              </w:rPr>
              <w:t xml:space="preserve"> Про включення в порядок денний питання «Про Програму покращення рівня обслуговування платників податків Ужгородського управління ГУ ДФС у Закарпатській області на 2019-2020 роки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</w:t>
            </w:r>
            <w:r>
              <w:rPr>
                <w:color w:val="000000"/>
                <w:lang w:val="uk-UA"/>
              </w:rPr>
              <w:t xml:space="preserve"> Про включення в порядок денний питання «</w:t>
            </w:r>
            <w:r>
              <w:rPr>
                <w:lang w:val="uk-UA"/>
              </w:rPr>
              <w:t>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 – 2021 рок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</w:t>
            </w: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>
                <w:lang w:val="uk-UA"/>
              </w:rPr>
              <w:t>Про Програму забезпечення виробами медичного призначення ветеранів війни та пільгової категорії населення району на 2019 рік»</w:t>
            </w:r>
            <w:r>
              <w:rPr>
                <w:rStyle w:val="StrongEmphasis"/>
                <w:b w:val="false"/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</w:t>
            </w: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>
                <w:lang w:val="uk-UA"/>
              </w:rPr>
              <w:t>Про Програму цукровий та нецукровий діабет в районі на 2019 рік.</w:t>
            </w:r>
            <w:r>
              <w:rPr>
                <w:bCs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</w:t>
            </w:r>
            <w:r>
              <w:rPr>
                <w:color w:val="000000"/>
                <w:lang w:val="uk-UA"/>
              </w:rPr>
              <w:t xml:space="preserve"> Про включення в порядок денний питання «</w:t>
            </w:r>
            <w:r>
              <w:rPr>
                <w:lang w:val="uk-UA"/>
              </w:rPr>
              <w:t>Про Програму протиепідемічних заходів та боротьби з інфекційними хворобами в районі на 2019 рік»</w:t>
            </w:r>
            <w:r>
              <w:rPr>
                <w:rStyle w:val="StrongEmphasis"/>
                <w:b w:val="false"/>
                <w:color w:val="000000"/>
                <w:lang w:val="uk-UA"/>
              </w:rPr>
              <w:t>.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rStyle w:val="StrongEmphasis"/>
                <w:b/>
                <w:b/>
                <w:i/>
                <w:i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РІШИЛИ:  ПРИЙНЯТИ – </w:t>
            </w:r>
            <w:r>
              <w:rPr>
                <w:color w:val="000000"/>
                <w:sz w:val="24"/>
                <w:szCs w:val="24"/>
              </w:rPr>
              <w:t xml:space="preserve"> Про включення в порядок денний питання «</w:t>
            </w:r>
            <w:r>
              <w:rPr>
                <w:sz w:val="24"/>
                <w:szCs w:val="24"/>
              </w:rPr>
              <w:t>Про Програму протидії захворювання на туберкульоз в районі на 2019 рік.</w:t>
            </w:r>
            <w:r>
              <w:rPr>
                <w:sz w:val="24"/>
                <w:szCs w:val="24"/>
                <w:shd w:fill="FFFFFF" w:val="clear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</w:t>
            </w:r>
            <w:r>
              <w:rPr>
                <w:color w:val="000000"/>
                <w:lang w:val="uk-UA"/>
              </w:rPr>
              <w:t xml:space="preserve"> Про включення в порядок денний питання «</w:t>
            </w:r>
            <w:r>
              <w:rPr>
                <w:lang w:val="uk-UA"/>
              </w:rPr>
              <w:t>Про Програму медикаментозного забезпечення нефрологічних хворих в районі на 2019 рік</w:t>
            </w:r>
            <w:r>
              <w:rPr>
                <w:color w:val="000000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</w:t>
            </w:r>
            <w:r>
              <w:rPr>
                <w:color w:val="000000"/>
                <w:lang w:val="uk-UA"/>
              </w:rPr>
              <w:t xml:space="preserve"> Про включення в порядок денний питання «</w:t>
            </w:r>
            <w:r>
              <w:rPr>
                <w:lang w:val="uk-UA"/>
              </w:rPr>
              <w:t>Про Програму боротьби з онкологічними захворюваннями в районі на 2019-2021 роки</w:t>
            </w:r>
            <w:r>
              <w:rPr>
                <w:color w:val="000000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</w:t>
            </w:r>
            <w:r>
              <w:rPr>
                <w:color w:val="000000"/>
                <w:lang w:val="uk-UA"/>
              </w:rPr>
              <w:t xml:space="preserve"> Про включення в порядок денний питання «</w:t>
            </w:r>
            <w:r>
              <w:rPr>
                <w:lang w:val="uk-UA"/>
              </w:rPr>
              <w:t>Про внесення змін до рішення районної ради від 08.04.2016 №105 «Про Програму репродуктивного здоров’я населення району на період до 2020 року» (зі змінами від 01.12.2017 №331).</w:t>
            </w:r>
            <w:r>
              <w:rPr>
                <w:color w:val="000000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</w:t>
            </w:r>
            <w:r>
              <w:rPr>
                <w:color w:val="000000"/>
                <w:lang w:val="uk-UA"/>
              </w:rPr>
              <w:t xml:space="preserve"> Про включення в порядок денний питання «</w:t>
            </w:r>
            <w:r>
              <w:rPr>
                <w:lang w:val="uk-UA"/>
              </w:rPr>
              <w:t>Про внесення змін до рішення районної ради від 17.03.2017 року №269 «Про Програму захисту конституційних прав і свобод громадян, гарантування належного розгляду звернень громадян під час здійснення досудового розслідування у кримінальних провадженнях на 2017-2018 роки</w:t>
            </w:r>
            <w:r>
              <w:rPr>
                <w:color w:val="000000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ПРИЙНЯТИ 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ро порядок денний і регламент роботи двадцять восьмої сесії Ужгородської районної ради VІІ скликання, з включеними питаннями, в цілом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Про районну Програму розвитку місцевих автомобільних доріг загального користування на період 2018-2020 років</w:t>
              </w:r>
            </w:hyperlink>
            <w:r>
              <w:rPr>
                <w:b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Про районну Програму підвищення рівня безпеки дорожнього руху на період до 2020 року</w:t>
              </w:r>
            </w:hyperlink>
            <w:r>
              <w:rPr>
                <w:b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Про Програму розвитку виноградарства в Ужгородському районі на 2018-2021 роки</w:t>
              </w:r>
            </w:hyperlink>
            <w:r>
              <w:rPr>
                <w:b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color w:val="0D0D0D"/>
                <w:lang w:val="uk-UA"/>
              </w:rPr>
            </w:pPr>
            <w:r>
              <w:rPr>
                <w:rFonts w:eastAsia="Calibri"/>
                <w:b/>
                <w:color w:val="0D0D0D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ро Програму «Турбота» на 2019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rFonts w:eastAsia="Calibri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hd w:fill="FFFFFF" w:val="clear"/>
                <w:lang w:val="uk-UA"/>
              </w:rPr>
              <w:t>Про Програму фінансування видатків на встановлення на пільгових умовах квартирних телефонів та на відшкодування пільгової вартості послуг зв’язку для окремих категорій громадян в районі на 2019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rFonts w:eastAsia="Calibri"/>
                <w:b/>
                <w:b/>
                <w:color w:val="000000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lang w:val="uk-UA"/>
              </w:rPr>
              <w:t>Про Програму раціонального та ефективного  використання  майна, що знаходиться у спільній  власності територіальних громад  сіл, селища Ужгородського району на 2019 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rFonts w:eastAsia="Calibri"/>
                <w:b/>
                <w:b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ро Програму розвитку транскордонної співпраці Ужгородського району на 2019 рік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 w:eastAsia="uk-UA" w:bidi="uk-UA"/>
              </w:rPr>
              <w:t>Про внесення змін до рішення районної ради від 04.03.2016 №71 «Про  Програму  підтримки «Об’єднання</w:t>
              <w:tab/>
              <w:t xml:space="preserve"> прикордонних органів місцевого самоврядування Ужгородщини на 2016-2019 роки» (зі змінами від 29.07.2016</w:t>
            </w:r>
            <w:bookmarkStart w:id="0" w:name="bookmark2"/>
            <w:r>
              <w:rPr>
                <w:b/>
                <w:lang w:val="uk-UA" w:eastAsia="uk-UA" w:bidi="uk-UA"/>
              </w:rPr>
              <w:t xml:space="preserve"> р., 22.12.2017 р.)</w:t>
            </w:r>
            <w:bookmarkEnd w:id="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lang w:val="uk-UA"/>
              </w:rPr>
            </w:pPr>
            <w:r>
              <w:rPr>
                <w:rStyle w:val="StrongEmphasis"/>
                <w:color w:val="000000"/>
                <w:shd w:fill="FFFFFF" w:val="clear"/>
                <w:lang w:val="uk-UA"/>
              </w:rPr>
              <w:t>Про внесення змін до рішення районної ради від 04.03.2016 року №70 «Про Програму розвитку місцевого самоврядування на 2016 – 2020 роки» (зі змінами від 08.12.2016 р. 22.12.2017 р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rFonts w:eastAsia="Calibri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Про внесення  змін до рішення районної ради від 29.07.2016 року №124 «Про Програму розвитку культури та мистецтва в районі на період 2016 – 2020 років» (зі змінами від 23.06.2017 р.)</w:t>
              </w:r>
            </w:hyperlink>
            <w:r>
              <w:rPr>
                <w:b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Про внесення змін до рішення районної ради від 07.03.2018 року №367 «Про Програму профілактики злочинності, забезпечення публічної безпеки і порядку на території району на 2018-2019 роки»</w:t>
              </w:r>
            </w:hyperlink>
            <w:r>
              <w:rPr>
                <w:b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 затвердження положення про конкурс на посаду керівника комунального закладу загальної середньої освіти Ужгородської районн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 реформування друкованого засобу масової інформації та редакції, засновником якого є Ужгородська районна ра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Про присвоєння звання «Почесний громадянин Ужгородщини»</w:t>
              </w:r>
            </w:hyperlink>
            <w:r>
              <w:rPr>
                <w:b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 звернення депутатів районної ради стосовно скасування постанови Кабінету Міністрів України щодо підвищення ціни на газ для населе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 Районну Програму «Шкільне харчування» на 2019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ро внесення змін до рішення районної ради від 16.10.2015 р. №634  «Про Районну цільову програму «Власний дім» на 2016 – 2020 роки» (зі змінами від 05.01.2016 р., 29.07.2016 р., 01.12.2017 р., 12.07.2018 р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rFonts w:eastAsia="Calibri"/>
                <w:b/>
                <w:b/>
                <w:bCs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 Програму покращення рівня обслуговування платників податків Ужгородського управління ГУ ДФС у Закарпатській області на 2019-2020 ро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 – 2021 ро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Програму забезпечення виробами медичного призначення ветеранів війни та пільгової категорії населення району на 2019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Програму цукровий та нецукровий діабет в районі на 2019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Програму протиепідемічних заходів та боротьби з інфекційними хворобами в районі на 2019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Програму протидії захворювання на туберкульоз в районі на 2019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Програму медикаментозного забезпечення нефрологічних хворих в районі на 2019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Програму боротьби з онкологічними захворюваннями в районі на 2019-2021 ро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несення змін до рішення районної ради від 08.04.2016 №105 «Про Програму репродуктивного здоров’я населення району на період до 2020 року» (зі змінами від 01.12.2017 №331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несення змін до рішення районної ради від 17.03.2017 року №269 «Про Програму захисту конституційних прав і свобод громадян, гарантування належного розгляду звернень громадян під час здійснення досудового розслідування у кримінальних провадженнях на 2017-2018 рок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Про внесення змін до рішення районної ради від 22 грудня 2017р. № 355 «Про районний бюджет на 2018 рік» (зі змінами від 07.03.2018 р., 27.04.2018 р., 12.07.2018 р., 07.09.2018 р., 12.10.2018 р.)</w:t>
              </w:r>
            </w:hyperlink>
            <w:r>
              <w:rPr>
                <w:b/>
                <w:color w:val="000000"/>
                <w:lang w:val="uk-UA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color w:val="000000"/>
              </w:rPr>
              <w:t xml:space="preserve">1. </w:t>
            </w:r>
            <w:hyperlink r:id="rId11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Про районну Програму розвитку місцевих автомобільних доріг загального користування на період 2018-2020 років</w:t>
              </w:r>
            </w:hyperlink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ИРІШИЛИ:     ПРИЙНЯТИ – ЗА ОСНОВУ </w:t>
            </w:r>
            <w:r>
              <w:rPr>
                <w:i/>
                <w:sz w:val="24"/>
                <w:szCs w:val="24"/>
              </w:rPr>
              <w:t xml:space="preserve">-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о районну Програму розвитку місцевих автомобільних доріг загального користування на період 2018-2020 років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ind w:left="0" w:firstLine="708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ИРІШИЛИ:  ПРИЙНЯТИ – В ЦІЛОМУ </w:t>
            </w:r>
            <w:r>
              <w:rPr>
                <w:i/>
                <w:sz w:val="24"/>
                <w:szCs w:val="24"/>
              </w:rPr>
              <w:t xml:space="preserve">-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о районну Програму розвитку місцевих автомобільних доріг загального користування на період 2018-2020 років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2. </w:t>
            </w:r>
            <w:hyperlink r:id="rId14"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Про районну Програму підвищення рівня безпеки дорожнього руху на період до 2020 року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– 27, Проти - 0,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lang w:val="uk-UA" w:eastAsia="uk-UA" w:bidi="uk-UA"/>
              </w:rPr>
            </w:pPr>
            <w:r>
              <w:rPr>
                <w:b/>
                <w:i/>
                <w:lang w:val="uk-UA"/>
              </w:rPr>
              <w:t>ВИРІШИЛИ:       ПРИЙНЯТИ – ЗА ОСНОВУ</w:t>
            </w:r>
            <w:r>
              <w:rPr>
                <w:i/>
                <w:lang w:val="uk-UA"/>
              </w:rPr>
              <w:t xml:space="preserve">  -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uk-UA" w:bidi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u w:val="none"/>
                  <w:lang w:val="uk-UA"/>
                </w:rPr>
                <w:t>Про районну Програму підвищення рівня безпеки дорожнього руху на період до 2020 року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- 27, Проти - 0,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В ЦІЛОМУ</w:t>
            </w:r>
            <w:r>
              <w:rPr>
                <w:i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-  </w:t>
            </w:r>
            <w:hyperlink r:id="rId16">
              <w:r>
                <w:rPr>
                  <w:rStyle w:val="InternetLink"/>
                  <w:color w:val="000000"/>
                  <w:u w:val="none"/>
                  <w:lang w:val="uk-UA"/>
                </w:rPr>
                <w:t>Про районну Програму підвищення рівня безпеки дорожнього руху на період до 2020 року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3. </w:t>
            </w:r>
            <w:hyperlink r:id="rId17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Про Програму розвитку виноградарства в Ужгородському районі на 2018-2021 роки</w:t>
              </w:r>
            </w:hyperlink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ИРІШИЛИ:   ПРИЙНЯТИ – ЗА ОСНОВУ  </w:t>
            </w:r>
            <w:r>
              <w:rPr>
                <w:i/>
                <w:sz w:val="24"/>
                <w:szCs w:val="24"/>
              </w:rPr>
              <w:t xml:space="preserve">-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о Програму розвитку виноградарства в Ужгородському районі на 2018-2021 роки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ИРІШИЛИ:   ПРИЙНЯТИ – В ЦІЛОМУ  </w:t>
            </w:r>
            <w:r>
              <w:rPr>
                <w:i/>
                <w:sz w:val="24"/>
                <w:szCs w:val="24"/>
              </w:rPr>
              <w:t xml:space="preserve">- 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о Програму розвитку виноградарства в Ужгородському районі на 2018-2021 роки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ind w:left="0" w:hanging="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color w:val="000000"/>
                <w:sz w:val="24"/>
                <w:szCs w:val="24"/>
              </w:rPr>
              <w:t>Про Програму «Турбота» на 2019 рік.</w:t>
            </w:r>
          </w:p>
          <w:p>
            <w:pPr>
              <w:pStyle w:val="Normal"/>
              <w:overflowPunct w:val="false"/>
              <w:autoSpaceDE w:val="false"/>
              <w:ind w:left="175" w:hanging="0"/>
              <w:jc w:val="both"/>
              <w:rPr>
                <w:rStyle w:val="StrongEmphasis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jc w:val="both"/>
              <w:rPr>
                <w:rStyle w:val="StrongEmphasis"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РІШИЛИ:       ПРИЙНЯТИ – ЗА ОСНОВУ 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о Програму «Турбота» на 2019 рік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РІШИЛИ:         ПРИЙНЯТИ – В ЦІЛОМУ 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о Програму «Турбота» на 2019 рік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rStyle w:val="StrongEmphasis"/>
                <w:b/>
                <w:b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ind w:left="0" w:hanging="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  <w:r>
              <w:rPr>
                <w:b/>
                <w:color w:val="000000"/>
                <w:sz w:val="24"/>
                <w:szCs w:val="24"/>
                <w:shd w:fill="A6A6A6" w:val="clear"/>
              </w:rPr>
              <w:t>.</w:t>
            </w:r>
            <w:r>
              <w:rPr>
                <w:rStyle w:val="StrongEmphasis"/>
                <w:color w:val="0D0D0D"/>
                <w:sz w:val="24"/>
                <w:szCs w:val="24"/>
                <w:shd w:fill="A6A6A6" w:val="clear"/>
              </w:rPr>
              <w:t xml:space="preserve"> </w:t>
            </w:r>
            <w:r>
              <w:rPr>
                <w:b/>
                <w:sz w:val="24"/>
                <w:szCs w:val="24"/>
              </w:rPr>
              <w:t>Про Програму фінансування видатків на встановлення на пільгових умовах квартирних телефонів та на відшкодування пільгової вартості послуг зв’язку для окремих категорій громадян в районі на 2019 рік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ИРІШИЛИ:   ПРИЙНЯТИ –  ЗА ОСНОВУ 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Про Програму фінансування видатків на встановлення на пільгових умовах квартирних телефонів та на відшкодування пільгової вартості послуг зв’язку для окремих категорій громадян в районі на 2019 рік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ИРІШИЛИ:         ПРИЙНЯТИ – В ЦІЛОМУ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Про Програму фінансування видатків на встановлення на пільгових умовах квартирних телефонів та на відшкодування пільгової вартості послуг зв’язку для окремих категорій громадян в районі на 2019 рік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Calibri"/>
                <w:b/>
                <w:bCs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6. </w:t>
            </w:r>
            <w:r>
              <w:rPr>
                <w:rStyle w:val="StrongEmphasis"/>
                <w:color w:val="000000"/>
                <w:sz w:val="24"/>
                <w:szCs w:val="24"/>
              </w:rPr>
              <w:t>Про Програму раціонального та ефективного  використання  майна, що знаходиться у спільній  власності територіальних громад  сіл, селища Ужгородського району на 2019 рік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6, Проти - 1,Утрим. –0, Не голосував – 0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ИРІШИЛИ:      ПРИЙНЯТИ –  ЗА ОСНОВУ  </w:t>
            </w: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о Програму раціонального та ефективного  використання  майна, що знаходиться у спільній  власності територіальних громад  сіл, селища Ужгородського району на 2019 рік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6, Проти - 1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ИРІШИЛИ:       ПРИЙНЯТИ – В ЦІЛОМУ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о Програму раціонального та ефективного  використання  майна, що знаходиться у спільній  власності територіальних громад  сіл, селища Ужгородського району на 2019 рік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Style w:val="StrongEmphasis"/>
                <w:rFonts w:eastAsia="Calibri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ро Програму розвитку транскордонної співпраці Ужгородського району на 2019 рік.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РІШИЛИ:       ПРИЙНЯТИ – ЗА ОСНОВУ 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Про Програму розвитку транскордонної співпраці Ужгородського району на 2019 рік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РІШИЛИ:         ПРИЙНЯТИ – В ЦІЛОМУ 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Про Програму розвитку транскордонної співпраці Ужгородського району на 2019 рік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  <w:r>
              <w:rPr>
                <w:rFonts w:eastAsia="Calibri"/>
                <w:b/>
                <w:lang w:val="uk-UA"/>
              </w:rPr>
              <w:t xml:space="preserve"> </w:t>
            </w:r>
            <w:r>
              <w:rPr>
                <w:b/>
                <w:lang w:val="uk-UA" w:eastAsia="uk-UA" w:bidi="uk-UA"/>
              </w:rPr>
              <w:t>Про внесення змін до рішення районної ради від 04.03.2016 №71 «Про  Програму  підтримки «Об’єднання прикордонних органів місцевого самоврядування Ужгородщини на 2016-2019 роки» (зі змінами від 29.07.2016 р., 22.12.2017 р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 w:eastAsia="uk-UA" w:bidi="uk-UA"/>
              </w:rPr>
              <w:t>Про внесення змін до рішення районної ради від 04.03.2016 №71 «Про  Програму  підтримки «Об’єднання</w:t>
              <w:tab/>
              <w:t xml:space="preserve">   прикордонних органів місцевого самоврядування Ужгородщини на 2016-2019 роки» (зі змінами від 29.07.2016 р., 22.12.2017 р.)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В ЦІЛОМУ </w:t>
            </w:r>
            <w:r>
              <w:rPr>
                <w:i/>
                <w:lang w:val="uk-UA"/>
              </w:rPr>
              <w:t>-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 w:eastAsia="uk-UA" w:bidi="uk-UA"/>
              </w:rPr>
              <w:t>Про внесення змін до рішення районної ради від 04.03.2016 №71 «Про  Програму  підтримки «Об’єднання</w:t>
              <w:tab/>
              <w:t xml:space="preserve">   прикордонних органів місцевого самоврядування Ужгородщини на 2016-2019 роки» (зі змінами від 29.07.2016 р., 22.12.2017 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</w:rPr>
              <w:t>9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Про внесення змін до рішення районної ради від 04.03.2016 року №70 «Про Програму розвитку місцевого самоврядування на 2016 – 2020 роки» (зі змінами від 08.12.2016 р. 22.12.2017 р.)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РІШИЛИ:       ПРИЙНЯТИ – ЗА ОСНОВУ 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Про внесення змін до рішення районної ради від 04.03.2016 року №70 «Про Програму розвитку місцевого самоврядування на 2016 – 2020 роки» (зі змінами від 08.12.2016 р. 22.12.2017 р.)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РІШИЛИ:         ПРИЙНЯТИ – В ЦІЛОМУ 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Про внесення змін до рішення районної ради від 04.03.2016 року №70 «Про Програму розвитку місцевого самоврядування на 2016 – 2020 роки» (зі змінами від 08.12.2016 р. 22.12.2017 р.)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rStyle w:val="StrongEmphasis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10.</w:t>
            </w:r>
            <w:r>
              <w:rPr>
                <w:rFonts w:eastAsia="Calibri"/>
                <w:b/>
              </w:rPr>
              <w:t xml:space="preserve"> </w:t>
            </w:r>
            <w:hyperlink r:id="rId20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Про внесення  змін до рішення районної ради від 29.07.2016 року №124 «Про Програму розвитку культури та мистецтва в районі на період 2016 – 2020 років» (зі змінами від 23.06.2017 р.)</w:t>
              </w:r>
            </w:hyperlink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ИРІШИЛИ:      ПРИЙНЯТИ – ЗА ОСНОВУ 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о внесення  змін до рішення районної ради від 29.07.2016 року №124 «Про Програму розвитку культури та мистецтва в районі на період 2016 – 2020 років» (зі змінами від 23.06.2017 р.)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ИРІШИЛИ:         ПРИЙНЯТИ – В ЦІЛОМУ 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о внесення  змін до рішення районної ради від 29.07.2016 року №124 «Про Програму розвитку культури та мистецтва в районі на період 2016 – 2020 років» (зі змінами від 23.06.2017 р.)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11.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Про внесення змін до рішення районної ради від 07.03.2018 року №367 «Про Програму профілактики злочинності, забезпечення публічної безпеки і порядку на території району на 2018-2019 роки»</w:t>
              </w:r>
            </w:hyperlink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ИРІШИЛИ:    ПРИЙНЯТИ – ЗА ОСНОВУ 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о внесення змін до рішення районної ради від 07.03.2018 року №367 «Про Програму профілактики злочинності, забезпечення публічної безпеки і порядку на території району на 2018-2019 роки»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ИРІШИЛИ:         ПРИЙНЯТИ – В ЦІЛОМУ 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о внесення змін до рішення районної ради від 07.03.2018 року №367 «Про Програму профілактики злочинності, забезпечення публічної безпеки і порядку на території району на 2018-2019 роки»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12. Про зняття з порядку денного питання «Про затвердження положення про конкурс на посаду керівника комунального закладу загальної середньої освіти Ужгородської районної ради» 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- 26, Проти - 0,Утрим. – 1, Не голосував – 0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  ПРИЙНЯТИ –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 зняття з порядку денного питання «Про затвердження положення про конкурс на посаду керівника комунального закладу загальної середньої освіти Ужгородської районної ради» 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13.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 реформування друкованого засобу масової інформації та редакції, засновником якого є Ужгородська районна рада.</w:t>
            </w:r>
          </w:p>
          <w:p>
            <w:pPr>
              <w:pStyle w:val="Style13"/>
              <w:shd w:fill="A6A6A6" w:val="clear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ИРІШИЛИ:   ПРИЙНЯТИ – ЗА ОСНОВУ 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 реформування друкованого засобу масової інформації та редакції, засновником якого є Ужгородська районна рада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ИРІШИЛИ:   ПРИЙНЯТИ – В ЦІЛОМУ 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 реформування друкованого засобу масової інформації та редакції, засновником якого є Ужгородська районна рада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14. </w:t>
            </w:r>
            <w:hyperlink r:id="rId26"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Про присвоєння звання «Почесний громадянин Ужгородщини»</w:t>
              </w:r>
            </w:hyperlink>
            <w:r>
              <w:rPr>
                <w:b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Fonts w:eastAsia="Calibri"/>
                <w:lang w:val="uk-UA"/>
              </w:rPr>
              <w:t xml:space="preserve"> </w:t>
            </w:r>
            <w:hyperlink r:id="rId27">
              <w:r>
                <w:rPr>
                  <w:rStyle w:val="InternetLink"/>
                  <w:color w:val="000000"/>
                  <w:u w:val="none"/>
                  <w:lang w:val="uk-UA"/>
                </w:rPr>
                <w:t>Про присвоєння звання «Почесний громадянин Ужгородщини»</w:t>
              </w:r>
            </w:hyperlink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В ЦІЛОМУ </w:t>
            </w:r>
            <w:r>
              <w:rPr>
                <w:i/>
                <w:lang w:val="uk-UA"/>
              </w:rPr>
              <w:t>-</w:t>
            </w:r>
            <w:r>
              <w:rPr>
                <w:rFonts w:eastAsia="Calibri"/>
                <w:lang w:val="uk-UA"/>
              </w:rPr>
              <w:t xml:space="preserve"> </w:t>
            </w:r>
            <w:hyperlink r:id="rId28">
              <w:r>
                <w:rPr>
                  <w:rStyle w:val="InternetLink"/>
                  <w:color w:val="000000"/>
                  <w:u w:val="none"/>
                  <w:lang w:val="uk-UA"/>
                </w:rPr>
                <w:t>Про присвоєння звання «Почесний громадянин Ужгородщини»</w:t>
              </w:r>
            </w:hyperlink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 звернення депутатів районної ради стосовно скасування постанови Кабінету Міністрів України щодо підвищення ціни на газ для населенн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ИРІШИЛИ:       ПРИЙНЯТИ – ЗА ОСНОВУ 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 звернення депутатів районної ради стосовно скасування постанови Кабінету Міністрів України щодо підвищення ціни на газ для населення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ИРІШИЛИ:         ПРИЙНЯТИ – В ЦІЛОМУ 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 звернення депутатів районної ради стосовно скасування постанови Кабінету Міністрів України щодо підвищення ціни на газ для населення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 Районну Програму «Шкільне харчування» на 2019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РІШИЛИ:       ПРИЙНЯТИ – ЗА ОСНОВУ 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 Районну Програму «Шкільне харчування» на 2019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РІШИЛИ:      ПРИЙНЯТИ – В ЦІЛОМУ 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 Районну Програму «Шкільне харчування» на 2019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ind w:left="0"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StrongEmphasis"/>
                <w:color w:val="000000"/>
                <w:sz w:val="24"/>
                <w:szCs w:val="24"/>
              </w:rPr>
              <w:t>Про внесення змін до рішення районної ради від 16.10.2015 р. №634 «Про Районну цільову програму «Власний дім» на 2016 – 2020 роки» (зі змінами від 05.01.2016 р., 29.07.2016 р., 01.12.2017 р., 12.07.2018 р.)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РІШИЛИ:       ПРИЙНЯТИ – ЗА ОСНОВУ 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о внесення змін до рішення районної ради від 16.10.2015 р. №634  «Про Районну цільову програму «Власний дім» на 2016 – 2020 роки» (зі змінами від 05.01.2016 р., 29.07.2016 р., 01.12.2017 р., 12.07.2018 р.)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РІШИЛИ:         ПРИЙНЯТИ – В ЦІЛОМУ 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о внесення змін до рішення районної ради від 16.10.2015 р. №634  «Про Районну цільову програму «Власний дім» на 2016 – 2020 роки» (зі змінами від 05.01.2016 р., 29.07.2016 р., 01.12.2017 р., 12.07.2018 р.)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rStyle w:val="StrongEmphasis"/>
                <w:b/>
                <w:b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 Програму покращення рівня обслуговування платників податків Ужгородського управління ГУ ДФС у Закарпатській області на 2019-2020 рок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ИРІШИЛИ:       ПРИЙНЯТИ – ЗА ОСНОВУ 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 Програму покращення рівня обслуговування платників податків Ужгородського управління ГУ ДФС у Закарпатській області на 2019-2020 роки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ИРІШИЛИ:         ПРИЙНЯТИ – В ЦІЛОМУ 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 Програму покращення рівня обслуговування платників податків Ужгородського управління ГУ ДФС у Закарпатській області на 2019-2020 роки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9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 – 2021 роки.</w:t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 – 2021 роки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ПРИЙНЯТИ – В ЦІЛОМУ </w:t>
            </w:r>
            <w:r>
              <w:rPr>
                <w:i/>
                <w:lang w:val="uk-UA"/>
              </w:rPr>
              <w:t>-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 – 2021 роки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0. Про Програму забезпечення виробами медичного призначення ветеранів війни та пільгової категорії населення району на 2019 рік.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Про Програму забезпечення виробами медичного призначення ветеранів війни та пільгової категорії населення району на 2019 рік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i/>
                <w:lang w:val="uk-UA"/>
              </w:rPr>
              <w:t>-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Про Програму забезпечення виробами медичного призначення ветеранів війни та пільгової категорії населення району на 2019 рік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1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 Програму цукровий та нецукровий діабет в районі на 2019 рік.</w:t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Про Програму цукровий та нецукровий діабет в районі на 2019 рік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i/>
                <w:lang w:val="uk-UA"/>
              </w:rPr>
              <w:t>-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Про Програму цукровий та нецукровий діабет в районі на 2019 рік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2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 Програму протиепідемічних заходів та боротьби з інфекційними хворобами в районі на 2019 рі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Про Програму протиепідемічних заходів та боротьби з інфекційними хворобами в районі на 2019 рік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</w:t>
            </w:r>
            <w:r>
              <w:rPr>
                <w:i/>
                <w:lang w:val="uk-UA"/>
              </w:rPr>
              <w:t>-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Про Програму протиепідемічних заходів та боротьби з інфекційними хворобами в районі на 2019 рік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3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 Програму протидії захворювання на туберкульоз в районі на 2019 рік.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Про Програму протидії захворювання на туберкульоз в районі на 2019 рік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i/>
                <w:lang w:val="uk-UA"/>
              </w:rPr>
              <w:t>-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Про Програму протидії захворювання на туберкульоз в районі на 2019 рік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4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 Програму медикаментозного забезпечення нефрологічних хворих в районі на 2019 рі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Про Програму медикаментозного забезпечення нефрологічних хворих в районі на 2019 рік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ПРИЙНЯТИ – В ЦІЛОМУ </w:t>
            </w:r>
            <w:r>
              <w:rPr>
                <w:i/>
                <w:lang w:val="uk-UA"/>
              </w:rPr>
              <w:t>-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Про Програму медикаментозного забезпечення нефрологічних хворих в районі на 2019 рік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5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 Програму боротьби з онкологічними захворюваннями в районі на 2019-2021 рок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Про Програму боротьби з онкологічними захворюваннями в районі на 2019-2021 роки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</w:t>
            </w:r>
            <w:r>
              <w:rPr>
                <w:i/>
                <w:lang w:val="uk-UA"/>
              </w:rPr>
              <w:t>-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Про Програму боротьби з онкологічними захворюваннями в районі на 2019-2021 роки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6. Про внесення змін до рішення районної ради від 08.04.2016 №105 «Про Програму репродуктивного здоров’я населення району на період до 2020 року» (зі змінами від 01.12.2017 №331).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Про внесення змін до рішення районної ради від 08.04.2016 №105 «Про Програму репродуктивного здоров’я населення району на період до 2020 року» (зі змінами від 01.12.2017 №331)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i/>
                <w:lang w:val="uk-UA"/>
              </w:rPr>
              <w:t>-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Про внесення змін до рішення районної ради від 08.04.2016 №105 «Про Програму репродуктивного здоров’я населення району на період до 2020 року» (зі змінами від 01.12.2017 №331)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7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 внесення змін до рішення районної ради від 17.03.2017 року №269 «Про Програму захисту конституційних прав і свобод громадян, гарантування належного розгляду звернень громадян під час здійснення досудового розслідування у кримінальних провадженнях на 2017-2018 роки».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Про внесення змін до рішення районної ради від 17.03.2017 року №269 «Про Програму захисту конституційних прав і свобод громадян, гарантування належного розгляду звернень громадян під час здійснення досудового розслідування у кримінальних провадженнях на 2017-2018 роки»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i/>
                <w:lang w:val="uk-UA"/>
              </w:rPr>
              <w:t>-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Про внесення змін до рішення районної ради від 17.03.2017 року №269 «Про Програму захисту конституційних прав і свобод громадян, гарантування належного розгляду звернень громадян під час здійснення досудового розслідування у кримінальних провадженнях на 2017-2018 роки»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. </w:t>
            </w:r>
            <w:hyperlink r:id="rId29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Про внесення змін до рішення районної ради від 22 грудня 2017р. № 355 «Про районний бюджет на 2018 рік» (зі змінами від 07.03.2018 р., 27.04.2018 р., 12.07.2018 р., 07.09.2018 р., 12.10.2018 р.)</w:t>
              </w:r>
            </w:hyperlink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ИРІШИЛИ:       ПРИЙНЯТИ – ЗА ОСНОВУ 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hyperlink r:id="rId3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о внесення змін до рішення районної ради від 22 грудня 2017р. № 355 «Про районний бюджет на 2018 рік» (зі змінами від 07.03.2018 р., 27.04.2018 р., 12.07.2018 р., 07.09.2018 р., 12.10.2018 р.)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ИРІШИЛИ:         ПРИЙНЯТИ – В ЦІЛОМУ 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hyperlink r:id="rId3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о внесення змін до рішення районної ради від 22 грудня 2017р. № 355 «Про районний бюджет на 2018 рік» (зі змінами від 07.03.2018 р., 27.04.2018 р., 12.07.2018 р., 07.09.2018 р., 12.10.2018 р.)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uzh-rajrada.gov.ua/normatyvni-dokumenty/proekty-rishen/187-proekty-rishen-raionnoi-rady-7-sklykannia/proekty-rishen-28-sesii/2679-pro-raionnu-prohramu-rozvytkumistsevykh-avtomobilnykh-dorih-zahalnoho-korystuvannia-na-period-2018-2020-rokiv.html" TargetMode="External"/><Relationship Id="rId5" Type="http://schemas.openxmlformats.org/officeDocument/2006/relationships/hyperlink" Target="http://uzh-rajrada.gov.ua/normatyvni-dokumenty/proekty-rishen/187-proekty-rishen-raionnoi-rady-7-sklykannia/proekty-rishen-28-sesii/2678-pro-raionnu-prohramu-pidvyshchennia-rivnia-bezpeky-dorozhnoho-rukhu-na-period-do-2020-roku.html" TargetMode="External"/><Relationship Id="rId6" Type="http://schemas.openxmlformats.org/officeDocument/2006/relationships/hyperlink" Target="http://uzh-rajrada.gov.ua/normatyvni-dokumenty/proekty-rishen/187-proekty-rishen-raionnoi-rady-7-sklykannia/proekty-rishen-28-sesii/2694-pro-prohramu-rozvytku-vynohradarstva-v-uzhhorodskomu-raioni-na-2018-2021-roky.html" TargetMode="External"/><Relationship Id="rId7" Type="http://schemas.openxmlformats.org/officeDocument/2006/relationships/hyperlink" Target="http://uzh-rajrada.gov.ua/normatyvni-dokumenty/proekty-rishen/187-proekty-rishen-raionnoi-rady-7-sklykannia/proekty-rishen-28-sesii/2698-pro-vnesennia-zmin-do-rishennia-raionnoi-rady-vid-29072016-roku-124-pro-prohramu-rozvytku-kultury-ta-mystetstva-v-raioni-na-period-2016-2020-rokiv-zi-zminamy-vid-23062017-r.html" TargetMode="External"/><Relationship Id="rId8" Type="http://schemas.openxmlformats.org/officeDocument/2006/relationships/hyperlink" Target="http://uzh-rajrada.gov.ua/normatyvni-dokumenty/proekty-rishen/187-proekty-rishen-raionnoi-rady-7-sklykannia/proekty-rishen-28-sesii/2695-pro-vnesennia-zmin-do-rishennia-raionnoi-rady-vid-07032018-roku-367-pro-prohramu-profilaktyky-zlochynnosti-zabezpechennia-publichnoi-bezpeky-i-poriadku-na-terytorii-raionu-na-2018-2019-roky.html" TargetMode="External"/><Relationship Id="rId9" Type="http://schemas.openxmlformats.org/officeDocument/2006/relationships/hyperlink" Target="http://uzh-rajrada.gov.ua/normatyvni-dokumenty/proekty-rishen/187-proekty-rishen-raionnoi-rady-7-sklykannia/proekty-rishen-28-sesii/2697-pro-prysvoiennia-zvannia-pochesnyi-hromadianyn-uzhhorodshchyny.html" TargetMode="External"/><Relationship Id="rId10" Type="http://schemas.openxmlformats.org/officeDocument/2006/relationships/hyperlink" Target="http://uzh-rajrada.gov.ua/normatyvni-dokumenty/proekty-rishen/187-proekty-rishen-raionnoi-rady-7-sklykannia/proekty-rishen-28-sesii/2693-pro-vnesennia-zmin-do-rishennia-raionnoi-rady-vid-22-hrudnia-2017r-355-pro-raionnyi-biudzhet-na-2018-rik-zi-zminamy-vid-07032018r-27042018r-12072018r-07092018r-12102018r.html" TargetMode="External"/><Relationship Id="rId11" Type="http://schemas.openxmlformats.org/officeDocument/2006/relationships/hyperlink" Target="http://uzh-rajrada.gov.ua/normatyvni-dokumenty/proekty-rishen/187-proekty-rishen-raionnoi-rady-7-sklykannia/proekty-rishen-28-sesii/2679-pro-raionnu-prohramu-rozvytkumistsevykh-avtomobilnykh-dorih-zahalnoho-korystuvannia-na-period-2018-2020-rokiv.html" TargetMode="External"/><Relationship Id="rId12" Type="http://schemas.openxmlformats.org/officeDocument/2006/relationships/hyperlink" Target="http://uzh-rajrada.gov.ua/normatyvni-dokumenty/proekty-rishen/187-proekty-rishen-raionnoi-rady-7-sklykannia/proekty-rishen-28-sesii/2679-pro-raionnu-prohramu-rozvytkumistsevykh-avtomobilnykh-dorih-zahalnoho-korystuvannia-na-period-2018-2020-rokiv.html" TargetMode="External"/><Relationship Id="rId13" Type="http://schemas.openxmlformats.org/officeDocument/2006/relationships/hyperlink" Target="http://uzh-rajrada.gov.ua/normatyvni-dokumenty/proekty-rishen/187-proekty-rishen-raionnoi-rady-7-sklykannia/proekty-rishen-28-sesii/2679-pro-raionnu-prohramu-rozvytkumistsevykh-avtomobilnykh-dorih-zahalnoho-korystuvannia-na-period-2018-2020-rokiv.html" TargetMode="External"/><Relationship Id="rId14" Type="http://schemas.openxmlformats.org/officeDocument/2006/relationships/hyperlink" Target="http://uzh-rajrada.gov.ua/normatyvni-dokumenty/proekty-rishen/187-proekty-rishen-raionnoi-rady-7-sklykannia/proekty-rishen-28-sesii/2678-pro-raionnu-prohramu-pidvyshchennia-rivnia-bezpeky-dorozhnoho-rukhu-na-period-do-2020-roku.html" TargetMode="External"/><Relationship Id="rId15" Type="http://schemas.openxmlformats.org/officeDocument/2006/relationships/hyperlink" Target="http://uzh-rajrada.gov.ua/normatyvni-dokumenty/proekty-rishen/187-proekty-rishen-raionnoi-rady-7-sklykannia/proekty-rishen-28-sesii/2678-pro-raionnu-prohramu-pidvyshchennia-rivnia-bezpeky-dorozhnoho-rukhu-na-period-do-2020-roku.html" TargetMode="External"/><Relationship Id="rId16" Type="http://schemas.openxmlformats.org/officeDocument/2006/relationships/hyperlink" Target="http://uzh-rajrada.gov.ua/normatyvni-dokumenty/proekty-rishen/187-proekty-rishen-raionnoi-rady-7-sklykannia/proekty-rishen-28-sesii/2678-pro-raionnu-prohramu-pidvyshchennia-rivnia-bezpeky-dorozhnoho-rukhu-na-period-do-2020-roku.html" TargetMode="External"/><Relationship Id="rId17" Type="http://schemas.openxmlformats.org/officeDocument/2006/relationships/hyperlink" Target="http://uzh-rajrada.gov.ua/normatyvni-dokumenty/proekty-rishen/187-proekty-rishen-raionnoi-rady-7-sklykannia/proekty-rishen-28-sesii/2694-pro-prohramu-rozvytku-vynohradarstva-v-uzhhorodskomu-raioni-na-2018-2021-roky.html" TargetMode="External"/><Relationship Id="rId18" Type="http://schemas.openxmlformats.org/officeDocument/2006/relationships/hyperlink" Target="http://uzh-rajrada.gov.ua/normatyvni-dokumenty/proekty-rishen/187-proekty-rishen-raionnoi-rady-7-sklykannia/proekty-rishen-28-sesii/2694-pro-prohramu-rozvytku-vynohradarstva-v-uzhhorodskomu-raioni-na-2018-2021-roky.html" TargetMode="External"/><Relationship Id="rId19" Type="http://schemas.openxmlformats.org/officeDocument/2006/relationships/hyperlink" Target="http://uzh-rajrada.gov.ua/normatyvni-dokumenty/proekty-rishen/187-proekty-rishen-raionnoi-rady-7-sklykannia/proekty-rishen-28-sesii/2694-pro-prohramu-rozvytku-vynohradarstva-v-uzhhorodskomu-raioni-na-2018-2021-roky.html" TargetMode="External"/><Relationship Id="rId20" Type="http://schemas.openxmlformats.org/officeDocument/2006/relationships/hyperlink" Target="http://uzh-rajrada.gov.ua/normatyvni-dokumenty/proekty-rishen/187-proekty-rishen-raionnoi-rady-7-sklykannia/proekty-rishen-28-sesii/2698-pro-vnesennia-zmin-do-rishennia-raionnoi-rady-vid-29072016-roku-124-pro-prohramu-rozvytku-kultury-ta-mystetstva-v-raioni-na-period-2016-2020-rokiv-zi-zminamy-vid-23062017-r.html" TargetMode="External"/><Relationship Id="rId21" Type="http://schemas.openxmlformats.org/officeDocument/2006/relationships/hyperlink" Target="http://uzh-rajrada.gov.ua/normatyvni-dokumenty/proekty-rishen/187-proekty-rishen-raionnoi-rady-7-sklykannia/proekty-rishen-28-sesii/2698-pro-vnesennia-zmin-do-rishennia-raionnoi-rady-vid-29072016-roku-124-pro-prohramu-rozvytku-kultury-ta-mystetstva-v-raioni-na-period-2016-2020-rokiv-zi-zminamy-vid-23062017-r.html" TargetMode="External"/><Relationship Id="rId22" Type="http://schemas.openxmlformats.org/officeDocument/2006/relationships/hyperlink" Target="http://uzh-rajrada.gov.ua/normatyvni-dokumenty/proekty-rishen/187-proekty-rishen-raionnoi-rady-7-sklykannia/proekty-rishen-28-sesii/2698-pro-vnesennia-zmin-do-rishennia-raionnoi-rady-vid-29072016-roku-124-pro-prohramu-rozvytku-kultury-ta-mystetstva-v-raioni-na-period-2016-2020-rokiv-zi-zminamy-vid-23062017-r.html" TargetMode="External"/><Relationship Id="rId23" Type="http://schemas.openxmlformats.org/officeDocument/2006/relationships/hyperlink" Target="http://uzh-rajrada.gov.ua/normatyvni-dokumenty/proekty-rishen/187-proekty-rishen-raionnoi-rady-7-sklykannia/proekty-rishen-28-sesii/2695-pro-vnesennia-zmin-do-rishennia-raionnoi-rady-vid-07032018-roku-367-pro-prohramu-profilaktyky-zlochynnosti-zabezpechennia-publichnoi-bezpeky-i-poriadku-na-terytorii-raionu-na-2018-2019-roky.html" TargetMode="External"/><Relationship Id="rId24" Type="http://schemas.openxmlformats.org/officeDocument/2006/relationships/hyperlink" Target="http://uzh-rajrada.gov.ua/normatyvni-dokumenty/proekty-rishen/187-proekty-rishen-raionnoi-rady-7-sklykannia/proekty-rishen-28-sesii/2695-pro-vnesennia-zmin-do-rishennia-raionnoi-rady-vid-07032018-roku-367-pro-prohramu-profilaktyky-zlochynnosti-zabezpechennia-publichnoi-bezpeky-i-poriadku-na-terytorii-raionu-na-2018-2019-roky.html" TargetMode="External"/><Relationship Id="rId25" Type="http://schemas.openxmlformats.org/officeDocument/2006/relationships/hyperlink" Target="http://uzh-rajrada.gov.ua/normatyvni-dokumenty/proekty-rishen/187-proekty-rishen-raionnoi-rady-7-sklykannia/proekty-rishen-28-sesii/2695-pro-vnesennia-zmin-do-rishennia-raionnoi-rady-vid-07032018-roku-367-pro-prohramu-profilaktyky-zlochynnosti-zabezpechennia-publichnoi-bezpeky-i-poriadku-na-terytorii-raionu-na-2018-2019-roky.html" TargetMode="External"/><Relationship Id="rId26" Type="http://schemas.openxmlformats.org/officeDocument/2006/relationships/hyperlink" Target="http://uzh-rajrada.gov.ua/normatyvni-dokumenty/proekty-rishen/187-proekty-rishen-raionnoi-rady-7-sklykannia/proekty-rishen-28-sesii/2697-pro-prysvoiennia-zvannia-pochesnyi-hromadianyn-uzhhorodshchyny.html" TargetMode="External"/><Relationship Id="rId27" Type="http://schemas.openxmlformats.org/officeDocument/2006/relationships/hyperlink" Target="http://uzh-rajrada.gov.ua/normatyvni-dokumenty/proekty-rishen/187-proekty-rishen-raionnoi-rady-7-sklykannia/proekty-rishen-28-sesii/2697-pro-prysvoiennia-zvannia-pochesnyi-hromadianyn-uzhhorodshchyny.html" TargetMode="External"/><Relationship Id="rId28" Type="http://schemas.openxmlformats.org/officeDocument/2006/relationships/hyperlink" Target="http://uzh-rajrada.gov.ua/normatyvni-dokumenty/proekty-rishen/187-proekty-rishen-raionnoi-rady-7-sklykannia/proekty-rishen-28-sesii/2697-pro-prysvoiennia-zvannia-pochesnyi-hromadianyn-uzhhorodshchyny.html" TargetMode="External"/><Relationship Id="rId29" Type="http://schemas.openxmlformats.org/officeDocument/2006/relationships/hyperlink" Target="http://uzh-rajrada.gov.ua/normatyvni-dokumenty/proekty-rishen/187-proekty-rishen-raionnoi-rady-7-sklykannia/proekty-rishen-28-sesii/2693-pro-vnesennia-zmin-do-rishennia-raionnoi-rady-vid-22-hrudnia-2017r-355-pro-raionnyi-biudzhet-na-2018-rik-zi-zminamy-vid-07032018r-27042018r-12072018r-07092018r-12102018r.html" TargetMode="External"/><Relationship Id="rId30" Type="http://schemas.openxmlformats.org/officeDocument/2006/relationships/hyperlink" Target="http://uzh-rajrada.gov.ua/normatyvni-dokumenty/proekty-rishen/187-proekty-rishen-raionnoi-rady-7-sklykannia/proekty-rishen-28-sesii/2693-pro-vnesennia-zmin-do-rishennia-raionnoi-rady-vid-22-hrudnia-2017r-355-pro-raionnyi-biudzhet-na-2018-rik-zi-zminamy-vid-07032018r-27042018r-12072018r-07092018r-12102018r.html" TargetMode="External"/><Relationship Id="rId31" Type="http://schemas.openxmlformats.org/officeDocument/2006/relationships/hyperlink" Target="http://uzh-rajrada.gov.ua/normatyvni-dokumenty/proekty-rishen/187-proekty-rishen-raionnoi-rady-7-sklykannia/proekty-rishen-28-sesii/2693-pro-vnesennia-zmin-do-rishennia-raionnoi-rady-vid-22-hrudnia-2017r-355-pro-raionnyi-biudzhet-na-2018-rik-zi-zminamy-vid-07032018r-27042018r-12072018r-07092018r-12102018r.htm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58:00Z</dcterms:created>
  <dc:creator>Vasya</dc:creator>
  <dc:description/>
  <cp:keywords/>
  <dc:language>en-US</dc:language>
  <cp:lastModifiedBy>Admin</cp:lastModifiedBy>
  <dcterms:modified xsi:type="dcterms:W3CDTF">2018-11-22T15:15:00Z</dcterms:modified>
  <cp:revision>46</cp:revision>
  <dc:subject/>
  <dc:title/>
</cp:coreProperties>
</file>